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L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RAY is another program used to view the userlog.  As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TABL.SYS must be on the default directory.  This utility i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OG except that it lists the users in order by who's called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users name, his/her status and  column widt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modes of operation, the first is "normal"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LRAY with no arguments.  This will list the user names 3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other information.  This mode can be used as a door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see who is on your system.  A door entry to do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oor Users clray bbs:bbs/audit  anyone modem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us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tdl-aux: &gt;ctdl-au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mode is with the -U switch which causes a simila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LOG utility except that the order is by who's called la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